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Koszulki z nadrukiem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- kolor koszulki: biały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- 100 sztuk (w tym damskie i męskie, równe rozmiary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- nadruk z przodu A4, full color, projekt nadruku dostarczy Zamawiający (napis Szlak Konny Doliny Baryczy+ logo Doliny Baryczy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- nadruk na karczku w monochromie, wymiar nadruku 12 x 3 cm, informacja o źródle finansowania + logotypy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- gramatura min. 150 g/m2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- metoda sitodruk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- dostawa do siedziby Zamawiając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1:00Z</dcterms:created>
  <dc:creator>echudzinska</dc:creator>
  <dc:description/>
  <dc:language>en-US</dc:language>
  <cp:lastModifiedBy>esnazyk</cp:lastModifiedBy>
  <cp:lastPrinted>2014-09-26T09:39:00Z</cp:lastPrinted>
  <dcterms:modified xsi:type="dcterms:W3CDTF">2015-04-01T10:42:00Z</dcterms:modified>
  <cp:revision>3</cp:revision>
  <dc:subject/>
  <dc:title/>
</cp:coreProperties>
</file>