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Załącznik nr 1 do ZAPYTANIA </w:t>
      </w:r>
    </w:p>
    <w:p>
      <w:pPr>
        <w:pStyle w:val="WWTekstpodstawowy2"/>
        <w:numPr>
          <w:ilvl w:val="0"/>
          <w:numId w:val="5"/>
        </w:numPr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Założenia ogólne</w:t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 xml:space="preserve">Oznakowanie musi być wykonane i ustawione zgodnie z wymogami Rozporządzenia Ministra Infrastruktury  z dn. 3 lipca 2003 r. w sprawie szczegółowych warunków technicznych dla znaków i sygnałów drogowych oraz urządzeń bezpieczeństwa ruchu drogowego i warunków ich umieszczania na drogach (Dz. U. Nr 220 z dnia 23 grudnia 2003r., poz. 2181 z późn. zm.) i rozporządzeniem Ministrów Infrastruktury oraz Spraw Wewnętrznych i Administracji z dnia 31 lipca 2002 roku w sprawie znaków i sygnałów drogowych (Dz. U. Nr 170 z 2002 r. poz. 1393). </w:t>
      </w:r>
    </w:p>
    <w:p>
      <w:pPr>
        <w:pStyle w:val="WWTekstpodstawowy2"/>
        <w:numPr>
          <w:ilvl w:val="0"/>
          <w:numId w:val="5"/>
        </w:numPr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Wymagania dotyczące robót.</w:t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ny11"/>
        <w:spacing w:lineRule="auto" w:line="276"/>
        <w:ind w:left="0" w:hanging="0"/>
        <w:rPr/>
      </w:pPr>
      <w:r>
        <w:rPr>
          <w:rFonts w:cs="Arial" w:ascii="Cambria" w:hAnsi="Cambria"/>
          <w:color w:val="000000"/>
        </w:rPr>
        <w:t xml:space="preserve">Wszystkie materiały oraz procesy technologiczne użyte w czasie realizacji przedmiotu zamówienia muszą odpowiadać wymaganiom odpowiednich norm i zapewniać bezpieczeństwo dla użytkowników ruchu drogowego poprzez bardzo dobrą czytelność oznakowania w każdych warunkach atmosferycznych przez całą dobę. Wykonawca jest odpowiedzialny za jakość wykonania robót, za prawidłowe oznakowanie robót oraz bezpieczeństwo ruchu na drodze w trakcie prowadzenia robót. </w:t>
      </w:r>
      <w:r>
        <w:rPr>
          <w:rFonts w:cs="Arial" w:ascii="Cambria" w:hAnsi="Cambria"/>
          <w:color w:val="000000"/>
          <w:u w:val="single"/>
        </w:rPr>
        <w:t>Warunkiem prowadzenia robót jest posiadanie przez Wykonawcę, opracowanego własnym staraniem i na własny koszt, uzgodnionego i zatwierdzonego przez właściwy organ zarządzający ruchem, projektu oznakowania i organizacji ruchu na czas trwania robót.</w:t>
      </w:r>
    </w:p>
    <w:p>
      <w:pPr>
        <w:pStyle w:val="Normalny11"/>
        <w:spacing w:lineRule="auto" w:line="276"/>
        <w:rPr>
          <w:rFonts w:ascii="Cambria" w:hAnsi="Cambria" w:cs="Arial"/>
          <w:color w:val="FF0000"/>
          <w:u w:val="single"/>
        </w:rPr>
      </w:pPr>
      <w:r>
        <w:rPr>
          <w:rFonts w:cs="Arial" w:ascii="Cambria" w:hAnsi="Cambria"/>
          <w:color w:val="FF0000"/>
          <w:u w:val="single"/>
        </w:rPr>
      </w:r>
    </w:p>
    <w:p>
      <w:pPr>
        <w:pStyle w:val="WWTekstpodstawowy2"/>
        <w:spacing w:lineRule="auto" w:line="27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Wykonanie oznakowania  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znakowanie należy wykonać zgodnie ze studiami wykonalności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d organizacją prac ziemnych i montażowych nadzór sprawował będzie wskazany w umowie przedstawiciel Wykonawcy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łatwienie wszelkich spraw formalno–prawnych związanych z uzyskaniem zgody na wejście w  pas drogowy (jego zajęcie) wraz z ewentualnymi  kosztami z tego tytułu leży po stronie Wykonawcy robót, który winien również posiadać zatwierdzony projekt organizacji ruchu na czas robót z tym związanych.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winien skontaktować się z właściwym leśniczym w terminie co najmniej 7 dni przed planowanym rozpoczęciem prac w tere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mbria" w:hAnsi="Cambria"/>
        </w:rPr>
        <w:t>W czasie prowadzenia prac na gruncie należy przestrzegać przepisów ustawy o lasach oraz przepisów p. poż, a w szczególności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kazu używania otwartego ognia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kazu używania sprzętu niesprawnego technicznie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kazu niszczenia roślinności leśnej (nie zezwala się na wycinkę drzew i krzewów)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 zakończeniu prac teren należy uporządkować i doprowadzić do stanu pierwotnego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 xml:space="preserve">W przypadku zaistnienia szkód Wykonawca zobowiązany będzie do pokrycia strat.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Wykonawca  będzie zobowiązany do zapoznania się z przebiegiem szlaku w terenie i złożeniem oświadczenia, że nie wnosi uwag do jego przebiegu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Kontrola jakości robót</w:t>
      </w:r>
    </w:p>
    <w:p>
      <w:pPr>
        <w:pStyle w:val="Heading"/>
        <w:tabs>
          <w:tab w:val="clear" w:pos="708"/>
        </w:tabs>
        <w:spacing w:lineRule="auto" w:line="276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Zgodność wykonania oznakowania i jakości robót z wymaganiami postawionymi będzie przedmiotem nadzoru i odbioru przez przedstawiciela Zamawiającego. Przewidziane są następujące badania znaków:</w:t>
      </w:r>
    </w:p>
    <w:p>
      <w:pPr>
        <w:pStyle w:val="Normal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Arial" w:ascii="Cambria" w:hAnsi="Cambria"/>
        </w:rPr>
        <w:t xml:space="preserve">- zgodność wykonania oznakowania z dokumentacją techniczną i warunkami umowy </w:t>
        <w:tab/>
        <w:t xml:space="preserve">(bezpośrednio po przekazaniu przez Wykonawcę  informacji o zakończeniu prac)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awidłowość wykonania oznakowania (bezpośrednio po przekazaniu przez Wykonawcę  informacji o zakończeniu prac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awidłowość wykonania fundamentów (bezpośrednio po przekazaniu przez Wykonawcę informacji o zakończeniu prac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orozyjność wszystkich elementów znaku - ocena wizualna 1 raz w roku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jc w:val="both"/>
        <w:rPr/>
      </w:pPr>
      <w:r>
        <w:rPr>
          <w:rFonts w:cs="Arial" w:ascii="Cambria" w:hAnsi="Cambria"/>
        </w:rPr>
        <w:t>jakość malowania znaków - przed odbiorem i na pół roku przed upływem okresu gwarancji.</w:t>
      </w:r>
    </w:p>
    <w:p>
      <w:pPr>
        <w:pStyle w:val="Normal"/>
        <w:ind w:left="426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nstrukcje i gwarancje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znaków powinien określić trwałość wyrobów, warunki gwarancji, instrukcję montażu, szczegółowe dane o ewentualnych ograniczeniach w stosowaniu wyrobów oraz zasady ich konserwacji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maga się, aby Wykonawca udzielił gwarancj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la znaków wolnostojących słupki 5 lat, tablice – 2 lat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</w:rPr>
        <w:t>dla znaków malowanych –  2  lat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edmiotem gwarancji są parametry techniczne konstrukcji wsporczych takie jak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rwałość i sztywność konstrukcj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rwałość połączeń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rwałość zabezpieczenia antykorozyjnego, odpowiednia do przewidywanych stosownymi normam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ytelność i widoczność oznakowani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warancja nie obejmuje uszkodzeń mechanicznych powstałych nie z winy Wykonawcy.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Sugerowany wygląd oznakowania, specyfikacja techniczna oraz  zbiorczy wykaz oznakowań stanowiących przedmiot zamówieni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pracowanie projektów graficznych tablic znaków odbywa się na koszt Wykonawcy. Przed przystąpieniem do wykonania oznaczeń Wykonawca przedstawi projekty graficzne do akceptacji Zamawiającemu. </w:t>
      </w:r>
    </w:p>
    <w:p>
      <w:pPr>
        <w:pStyle w:val="NormalnyWeb"/>
        <w:spacing w:before="0" w:after="0"/>
        <w:rPr/>
      </w:pPr>
      <w:r>
        <w:rPr/>
        <w:t xml:space="preserve">OZNAKOWANIE SZLAKU KONNEGO </w:t>
      </w:r>
    </w:p>
    <w:p>
      <w:pPr>
        <w:pStyle w:val="NormalnyWeb"/>
        <w:spacing w:before="0" w:after="0"/>
        <w:rPr/>
      </w:pPr>
      <w:r>
        <w:rPr/>
        <w:t>Charakterystyka sposobu znakowania szlaku. Dla oznakowania szlaku przyjęto standardowe oznakowanie zaproponowane przez Zarząd Główny  PTTK i stosowany w Polsce do oznakowywania szlaków konnych .</w:t>
      </w:r>
    </w:p>
    <w:p>
      <w:pPr>
        <w:pStyle w:val="NormalnyWeb"/>
        <w:spacing w:before="0" w:after="0"/>
        <w:rPr/>
      </w:pPr>
      <w:r>
        <w:rPr>
          <w:b/>
        </w:rPr>
        <w:t>A. Znaki określające przebieg szlaku są w kolorze pomarańczowym</w:t>
      </w:r>
      <w:r>
        <w:rPr/>
        <w:t>:</w:t>
      </w:r>
    </w:p>
    <w:p>
      <w:pPr>
        <w:pStyle w:val="NormalnyWeb"/>
        <w:spacing w:before="0" w:after="0"/>
        <w:rPr>
          <w:b/>
          <w:b/>
        </w:rPr>
      </w:pPr>
      <w:r>
        <w:rPr/>
        <w:t xml:space="preserve">a) podstawowy w kształcie koła o średnicy 60 mm - rys. 51;-  </w:t>
      </w:r>
      <w:r>
        <w:rPr>
          <w:b/>
        </w:rPr>
        <w:t>do oznakowania planowany o średnicy 100mm na białym tle o wym. 14x14 cm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0520" cy="1179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/>
        <w:t xml:space="preserve">b) znak początku (końca) szlaku w kształcie koła o średnicy 100 mm w kolorze czarnym i na nim symetrycznie umieszczony znak podstawowy szlaku rys. - 52;- </w:t>
      </w:r>
      <w:r>
        <w:rPr>
          <w:b/>
        </w:rPr>
        <w:t>do oznakowania planowany o średnicy 100mm na białym tle o wym. 14x14 cm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105025</wp:posOffset>
            </wp:positionH>
            <wp:positionV relativeFrom="paragraph">
              <wp:posOffset>-4445</wp:posOffset>
            </wp:positionV>
            <wp:extent cx="1543050" cy="1257300"/>
            <wp:effectExtent l="0" t="0" r="0" b="0"/>
            <wp:wrapSquare wrapText="left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440815</wp:posOffset>
            </wp:positionH>
            <wp:positionV relativeFrom="paragraph">
              <wp:posOffset>1444625</wp:posOffset>
            </wp:positionV>
            <wp:extent cx="2611755" cy="1956435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) znak zmiany kierunku przebiegu szlaku</w:t>
        <w:br/>
        <w:t>- znak skrętu w kształcie paska o długości 200 mm i szerokości 30 mm zagięty w połowie pod kątem 90° lub 135° - rys. 53 i 54;</w:t>
        <w:br/>
        <w:t>- strzałka o długości 140 mm i szerokości 30/90 mm - rys. 55;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757045</wp:posOffset>
            </wp:positionH>
            <wp:positionV relativeFrom="paragraph">
              <wp:posOffset>3810</wp:posOffset>
            </wp:positionV>
            <wp:extent cx="2247900" cy="1085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2535555" cy="1041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>d) wykrzyknik informujący o zmianie kierunku szlaku lub umieszczony w miejscu gdzie przebieg szlaku nie może być wystarczająco wyznakowany - rys. 56;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8980" cy="1400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f) znak informujący o; postoju, popasie, stajni etapowej w kształcie skierowanego do góry paska zagiętego pod kątem 135° o szerokości 30 mm i długości 200 mm, a pod nim piktogram głowy konia - rys. 57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3820" cy="11341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17370" cy="2152015"/>
            <wp:effectExtent l="0" t="0" r="0" b="0"/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94510" cy="2164080"/>
            <wp:effectExtent l="0" t="0" r="0" b="0"/>
            <wp:docPr id="9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93875" cy="2152650"/>
            <wp:effectExtent l="0" t="0" r="0" b="0"/>
            <wp:docPr id="1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>
          <w:b/>
        </w:rPr>
        <w:t>B. Znaki informacyjne to:</w:t>
      </w:r>
    </w:p>
    <w:p>
      <w:pPr>
        <w:pStyle w:val="NormalnyWeb"/>
        <w:rPr/>
      </w:pPr>
      <w:r>
        <w:rPr/>
        <w:t>a) drogowskaz o wymiarach 150 x 450 mm (w tym strzałka kierunkowa 110 mm), na białym tle w czarnym kolorze umieszcza się numer szlaku, piktogram głowy konia, nazwę miejscowości i odległość w kilometrach. Krój i wielkość liter określa załącznik nr 1 do Instrukcji. Na grocie strzałki znak podstawowy szlaku - rys. 58;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3155" cy="1052830"/>
            <wp:effectExtent l="0" t="0" r="0" b="0"/>
            <wp:docPr id="1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>b) tabliczka z numerem szlaku o wymiarach 90 x 200 mm, na białym tle w czarnym kolorze numer szlaku i piktogram głowy konia, a obok znak podstawowy szlaku - rys. 59;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3035" cy="1029335"/>
            <wp:effectExtent l="0" t="0" r="0" b="0"/>
            <wp:docPr id="1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c) tabliczka o wymiarach 120 x 120 mm, na białym tle czarny wykrzyknik oznacza nakaz poruszania się ze zwiększoną uwagą lub konieczność zejścia z konia (stromy odcinek szlaku, zawały leśne, odcinki zabronione, inne przeszkody lub miejsca trudne, skrzyżowanie z ruchliwą drogą itp.) - rys, 60;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4260" cy="1203325"/>
            <wp:effectExtent l="0" t="0" r="0" b="0"/>
            <wp:docPr id="1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>d) tabliczka o wymiarach 200 x 200 mm na białym tle pomarańczowy wykrzyknik, a z lewej i prawej jego strony piktogram głowy konia w kolorze czarnym oznacza początek (koniec) wspólnego odcinka ze szlakiem pieszym lub rowerowym - rys, 61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1734820"/>
            <wp:effectExtent l="0" t="0" r="0" b="0"/>
            <wp:docPr id="1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kładne dane dotyczące trasy szlaku znajdują się w załącznikach.</w:t>
      </w:r>
    </w:p>
    <w:p>
      <w:pPr>
        <w:pStyle w:val="Normal"/>
        <w:rPr/>
      </w:pPr>
      <w:r>
        <w:rPr>
          <w:rFonts w:cs="Cambria" w:ascii="Cambria" w:hAnsi="Cambria"/>
        </w:rPr>
        <w:t>Projekt nadruków (pleksi) na tablice informacyjne Zamawiający przekażą Wykonawcy w terminie 14 dni od dnia podpisania umow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PECYFIKACJA TECHNICZNA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naki wolnostojące malowane</w:t>
      </w:r>
    </w:p>
    <w:p>
      <w:pPr>
        <w:pStyle w:val="Normal"/>
        <w:rPr/>
      </w:pPr>
      <w:r>
        <w:rPr>
          <w:rFonts w:cs="Cambria" w:ascii="Cambria" w:hAnsi="Cambria"/>
        </w:rPr>
        <w:t>Słupki modrzewiowe- specyfikacja: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-Przekrój  słupa 14x14cm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długość  słupa 3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wkopanie słupa na głębokość 80c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dwukrotne  impregnowanie preparatem drewnochronny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zabezpieczenie masą bitumiczną do wysokości 20 cm ponad gruntem (100 cm od podstawy słupa)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naki wolnostojące 3 strzałki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łupki modrzewiowe specyfikacj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Przekrój  słupa 14x14cm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długość  słupa 3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wkopanie słupa na głębokość 80cm w grun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dwukrotne  impregnowanie preparatem drewnochronny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zabezpieczenie masą bitumiczną do wysokości 20 cm ponad gruntem (100 cm od podstawy słup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montaż strzałek na ceowniku długość 15 cm, grubość ścianki 2 mm   szerokość ścianki 25 mm,  montowanych do słupa modrzewiowego oraz   montaż każdej ze strzałek do ceownika 2 nitami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strzałki wykonane z pleksi grubości 5mm z nadrukiem UV o wymiarach 15x 45 cm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Oznakowanie malowane na naturalnych nośnikach informacji – drzewa, kamienie itp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lowanie znaków według załącznika do studium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lowanie farbami akrylowymi- wodorozcieńczalnymi lub emalią alkidową  po uprzedni przygotowaniu gruntu ośnikowanie , gruntowanie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Tablice informacyjne zgodnie z Załącznikiem nr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26"/>
        <w:gridCol w:w="2268"/>
        <w:gridCol w:w="992"/>
        <w:gridCol w:w="336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łup (kantów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x14x213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szt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ewno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regn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lka(kantów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x14x208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szt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ewno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regn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lka(kantów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x12x15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szt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ewno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regn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x150x11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szt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ewno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regn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ment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ton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5 m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oki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x10x64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szt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ewno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regn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ła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x4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76 mb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ewno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regn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krycie dachu (des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33 m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ewno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regn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b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x150x11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65 m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exi z nadukiem uv</w:t>
            </w:r>
          </w:p>
        </w:tc>
      </w:tr>
    </w:tbl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rewno sosnowe dwukrotnie impregnowane, posadowione na 2 fundamentach betonowych ( kotwy stalowe ocynkowane 14x14 cm). Tablica pleksi 4mm grubości 150 cm szerokości 110 cm wysokości z nadrukiem UV .</w:t>
      </w:r>
    </w:p>
    <w:p>
      <w:pPr>
        <w:pStyle w:val="WWTekstpodstawowy2"/>
        <w:numPr>
          <w:ilvl w:val="0"/>
          <w:numId w:val="4"/>
        </w:numPr>
        <w:spacing w:lineRule="auto" w:line="276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Wymagania dotyczące znaków drogowych.</w:t>
      </w:r>
    </w:p>
    <w:p>
      <w:pPr>
        <w:pStyle w:val="WWTekstpodstawowy2"/>
        <w:spacing w:lineRule="auto" w:line="27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Każdy dostarczony i zamontowany znak drogowy musi być oznakowany znakiem budowlanym B lub znakiem CE – zgodnie z Ustawą z dnia 16 kwietnia 2004 r. o wyrobach budowlanych   (Dz. U. Nr 92 poz. 881z dnia 30 kwietnia 2004 r. z późn. zmianami) oraz musi posiadać Krajowy Certyfikat Zgodności na stałe pionowe znaki drogowe upoważniający do oznakowywania ich znakiem budowlanym “B”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/>
        <w:t>ZBIORCZY WYKAZ OZNAKOWAŃ STANOWIĄCYCH PRZEDMIOT ZAMÓWIENIA</w:t>
      </w:r>
    </w:p>
    <w:tbl>
      <w:tblPr>
        <w:tblW w:w="7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358"/>
        <w:gridCol w:w="2752"/>
        <w:gridCol w:w="749"/>
        <w:gridCol w:w="723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Zamawiająceg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zadan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znak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lość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edn.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„</w:t>
            </w:r>
            <w:r>
              <w:rPr>
                <w:rFonts w:cs="Cambria" w:ascii="Cambria" w:hAnsi="Cambria"/>
                <w:b/>
              </w:rPr>
              <w:t>Partnerstwo dla Doliny Baryczy”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anie 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ki wolnostojące malowa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Znaki wolnostojące- 2 strzałk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ki wolnostojące- 3 strzałk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ki malowane na nośnikach naturalnyc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m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bli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ki drogow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GD Kraina Wzgórz Trzebnickich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anie B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ki wolnostojące malowa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Znaki wolnostojące strzałk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ki malowa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m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bli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ki drogow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GD Dobra Widawa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anie 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ki wolnostojące malowa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Znaki wolnostojące  strzałk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ki malowa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4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m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bli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ki drogow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krzesa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m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 Europa inwestująca w obszary wiejskie. Projekt partnerski  realizowany przez LGD Partnerstwo dla Doliny Baryczy, LGD Dobra Widawa i LGD Kraina Wzgórz Trzebnickich  współfinansowany ze środków Unii Europejskiej  w ramach działania w ramach działania 421 Wdrażanie projektów współpracy PROW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/>
    </w:pPr>
    <w:r>
      <w:rPr>
        <w:lang w:val="en-US" w:eastAsia="en-US"/>
      </w:rPr>
      <w:drawing>
        <wp:inline distT="0" distB="0" distL="0" distR="0">
          <wp:extent cx="1029335" cy="684530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682625" cy="673100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bCs/>
        <w:lang w:val="en-US" w:eastAsia="en-US"/>
      </w:rPr>
      <w:t xml:space="preserve">  </w:t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1255395" cy="687070"/>
          <wp:effectExtent l="0" t="0" r="0" b="0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763905" cy="779145"/>
          <wp:effectExtent l="0" t="0" r="0" b="0"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1042035" cy="687705"/>
          <wp:effectExtent l="0" t="0" r="0" b="0"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49680" cy="666115"/>
          <wp:effectExtent l="0" t="0" r="0" b="0"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2:00Z</dcterms:created>
  <dc:creator>echudzinska</dc:creator>
  <dc:description/>
  <dc:language>en-US</dc:language>
  <cp:lastModifiedBy>echudzinska</cp:lastModifiedBy>
  <dcterms:modified xsi:type="dcterms:W3CDTF">2014-04-11T07:22:00Z</dcterms:modified>
  <cp:revision>2</cp:revision>
  <dc:subject/>
  <dc:title/>
</cp:coreProperties>
</file>