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 lutego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ncepcja POMOST KAJAKOWY STAŁY DUŻ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ncepcja POMOST KAJAKOWY STAŁY M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ncepcja TABLICA Z OZNAKOWANIEM NA SZLAKU KAJAK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Koncepcja TOALETA DREWNI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4:00Z</dcterms:created>
  <dc:creator>echudzinska</dc:creator>
  <dc:description/>
  <dc:language>en-US</dc:language>
  <cp:lastModifiedBy>esnazyk</cp:lastModifiedBy>
  <cp:lastPrinted>2014-09-26T09:39:00Z</cp:lastPrinted>
  <dcterms:modified xsi:type="dcterms:W3CDTF">2015-01-30T09:06:00Z</dcterms:modified>
  <cp:revision>3</cp:revision>
  <dc:subject/>
  <dc:title/>
</cp:coreProperties>
</file>