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9423"/>
        <w:gridCol w:w="1861"/>
        <w:gridCol w:w="16"/>
      </w:tblGrid>
      <w:tr>
        <w:trPr>
          <w:trHeight w:val="272" w:hRule="atLeast"/>
        </w:trPr>
        <w:tc>
          <w:tcPr>
            <w:tcW w:w="1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/>
                <w:color w:val="222222"/>
                <w:sz w:val="22"/>
                <w:szCs w:val="22"/>
                <w:shd w:fill="FFFFFF" w:val="clear"/>
              </w:rPr>
              <w:t xml:space="preserve">Lokalna Strategia Rozwoju oraz Lokalna Strategia Rozwoju Obszarów Rybackich. </w:t>
            </w:r>
          </w:p>
          <w:p>
            <w:pPr>
              <w:pStyle w:val="Default"/>
              <w:jc w:val="both"/>
              <w:rPr>
                <w:rFonts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/>
                <w:color w:val="222222"/>
                <w:sz w:val="22"/>
                <w:szCs w:val="22"/>
                <w:shd w:fill="FFFFFF" w:val="clear"/>
              </w:rPr>
              <w:t xml:space="preserve">Oba dokumenty zawierają cele ogólne, szczegółowe, opis stanu początkowego, docelowego i poziom wskaźników jakie należy osiągnąć. </w:t>
            </w:r>
          </w:p>
          <w:p>
            <w:pPr>
              <w:pStyle w:val="Default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  <w:shd w:fill="FFFFFF" w:val="clear"/>
              </w:rPr>
              <w:t>Zadanie ma polegać na  przebadaniu zagadnień  poniższych związanych z turystyką i innymi obszarami, jakich nie ma możliwości otrzymania przez zastosowanie wewnętrznych narzędzi weryfikacji, czy konsultacji z beneficjentami.</w:t>
            </w:r>
            <w:r>
              <w:rPr>
                <w:rStyle w:val="Appleconvertedspace"/>
                <w:rFonts w:cs="Arial"/>
                <w:color w:val="222222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Badanie związane z ewaluacją LSR i LSROR, wskaźniki oddziaływania</w:t>
            </w:r>
          </w:p>
          <w:p>
            <w:pPr>
              <w:pStyle w:val="Default"/>
              <w:spacing w:lineRule="auto" w:line="276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Badanie dotyczące ruchu turystycznego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w kontekście atrakcyjności obszaru z uwzględnieniem walorów architektonicznych i bogactwa przyrodniczego obszaru oraz świadomości ekologicznej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Badanie powinno zawierać opis jakościowy ruchu turystycznego, na terenie 8 gmin Doliny Baryczy:  Żmigród, Przygodzice, Odolanów, Twardogóra, Sośnie, Milicz, Cieszków, Krośnice obejmować będzie zarówno mieszkańców i turystów jako osoby korzystające z oferty. </w:t>
            </w:r>
          </w:p>
          <w:p>
            <w:pPr>
              <w:pStyle w:val="Default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Badane wskaźniki oddziaływania : 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/>
                <w:color w:val="000000"/>
                <w:sz w:val="22"/>
                <w:szCs w:val="22"/>
                <w:u w:val="single"/>
              </w:rPr>
              <w:t>LSR: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Cel ogólny 1 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Wzrost liczby turystów uznających ofertę za atrakcyjną przyrodniczo i nawiązującą do tradycji architektonicznych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Wzrost liczby osób rozpoznających markę obszaru 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Cel ogólny 2 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Wzrost rozpoznawalności znaku DBP oraz oferty związanej z regionem lub walorów przyrodniczych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Cel ogólny 3 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Wzrost poczucia więzi mieszkańców z obszarem 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/>
                <w:color w:val="000000"/>
                <w:sz w:val="22"/>
                <w:szCs w:val="22"/>
                <w:u w:val="single"/>
              </w:rPr>
              <w:t xml:space="preserve">LSROR: 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Cel ogólny 1 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Wzrost świadomości ekologicznej oraz walorów przyrodniczych obszaru 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Cel ogólny 2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Wzrost rozpoznawalności znaku DBP oraz oferty związanej z regionem lub walorów przyrodniczych, smakowych 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el ogólny 3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Wzrost liczby turystów uznających ofertę za atrakcyjną przyrodniczo i nawiązującą do tradycji architektonicznych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Wzrost liczby osób rozpoznających markę obszaru </w:t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Termin realizacji: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identyfikacja potencjału turystycznego obszaru LSR i LSROR (do czerwca I etap), natomiast badanie ruchu turystycznego do czerwca 2015 roku.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Sposób metodologii: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ankieta do samodzielnego wypełniania przez turystów. Analiza danych i przygotowanie estymacji ruchu oraz raportu końcowego z wynikami ankiety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Proponowane fazy badań: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Przygotowanie projektu metodologii estymowania liczby turystów oraz jej zmian na przestrzeni roku, wraz z narzędziami, instrukcjami oraz szkoleniem dla koordynatorów realizowanym w Dolinie Baryczy;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left="720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zas realizacji: maj 2014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 xml:space="preserve">Przygotowanie analizy wyników zgromadzonych w projekcie w czerwcu 2014, przygotowanie raportu z badania. Zapewnienie lokalu na szkolenie, zaproszenie uczestników, druk, dystrybucja, zbieranie ankiet, kodowanie wyników ankiet do formatu Excel zostaną wykonane przez Stowarzyszenie PdDB. </w:t>
            </w:r>
          </w:p>
          <w:p>
            <w:pPr>
              <w:pStyle w:val="Akapitzlist"/>
              <w:rPr/>
            </w:pPr>
            <w:r>
              <w:rPr/>
              <w:t>Czas realizacji: lipiec 2014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/>
              <w:t xml:space="preserve">Kolejne badania: analogicznie jak Faza 2, wyniki zbierane w projekcie w sumie pięciokrotnie, co kwartał, ostatni pomiar planowany jest na czerwiec 2015. </w:t>
            </w:r>
          </w:p>
        </w:tc>
      </w:tr>
      <w:tr>
        <w:trPr>
          <w:trHeight w:val="272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Badanie ilościowe dotyczące rozpoznawalności marek DB, DBP, DK i działań / oceny stowarzyszenia  na reprezentatywnych próbach mieszkańców Doliny Baryczy oraz głównych ośrodków docelowych oferty tj. Wrocławia, Ostrowa Wlkp., Kalisza</w:t>
            </w:r>
          </w:p>
        </w:tc>
        <w:tc>
          <w:tcPr>
            <w:tcW w:w="1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Zadanie polegać ma na zbadaniu poziomu znajomości marek związanych z Doliną Baryczy, w szczególności System Dolina Baryczy Poleca oraz cykl imprez Dni Karpia. Ponadto, dzięki badaniu zidentyfikowany powinien zostać poziom użytkownictwa marek związanych z Doliną Baryczy, a także percepcja zmian w Dolinie Baryczy, które nastąpiły w przeciągu ostatnich trzech lat wśród mieszkańców w szczególności poziomu integracji, aktywizacji grup i poczucia więzi. </w:t>
            </w:r>
          </w:p>
          <w:p>
            <w:pPr>
              <w:pStyle w:val="Default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Badane wskaźniki oddziaływania : 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/>
                <w:color w:val="000000"/>
                <w:sz w:val="22"/>
                <w:szCs w:val="22"/>
                <w:u w:val="single"/>
              </w:rPr>
              <w:t>LSR: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Cel ogólny 1 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Wzrost liczby turystów uznających ofertę za atrakcyjną przyrodniczo i nawiązującą do tradycji architektonicznych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Wzrost liczby osób rozpoznających markę obszaru 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Cel ogólny 2 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Wzrost rozpoznawalności znaku DBP oraz oferty związanej z regionem lub walorów przyrodniczych 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Cel ogólny 3 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Wzrost poczucia więzi mieszkańców z obszarem </w:t>
            </w:r>
          </w:p>
          <w:p>
            <w:pPr>
              <w:pStyle w:val="Default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u w:val="single"/>
              </w:rPr>
              <w:t xml:space="preserve">LSROR: 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Cel ogólny 1 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Wzrost świadomości ekologicznej oraz walorów przyrodniczych obszaru 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Cel ogólny 2 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Wzrost rozpoznawalności znaku DBP oraz oferty związanej z regionem lub walorów przyrodniczych, smakowych 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el ogólny 3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Wzrost liczby turystów uznających ofertę za atrakcyjną przyrodniczo i nawiązującą do tradycji architektonicznych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Wzrost liczby osób rozpoznających markę obszaru </w:t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Termin realizacji: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Realizacja wywiadów telefonicznych w miesiącu czerwcu 2014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Preferowana metodologia badań: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rzygotowanie, realizacja i analiza danych z badania CATI znajomości marek i opinii na reprezentatywnych próbach mieszkańców Wrocławia, Ostrowa Wielkopolskiego oraz 8 gmin Doliny Baryczy, na próbie N=1400</w:t>
            </w:r>
          </w:p>
          <w:p>
            <w:pPr>
              <w:pStyle w:val="Default"/>
              <w:ind w:left="687" w:hanging="687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•</w:t>
            </w:r>
            <w:r>
              <w:rPr>
                <w:rFonts w:cs="Times New Roman"/>
                <w:color w:val="000000"/>
                <w:sz w:val="22"/>
                <w:szCs w:val="22"/>
              </w:rPr>
              <w:tab/>
              <w:t xml:space="preserve">Reprezentatywne ze względu na przedziały wieku oraz płeć próby mieszkańców Wrocławia (N=400), Ostrowa Wielkopolskiego (N=200) oraz Gmin Doliny Baryczy (N=800, średnio 100 osób na gminę) </w:t>
            </w:r>
          </w:p>
          <w:p>
            <w:pPr>
              <w:pStyle w:val="Default"/>
              <w:ind w:left="687" w:hanging="709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•</w:t>
            </w:r>
            <w:r>
              <w:rPr>
                <w:rFonts w:cs="Times New Roman"/>
                <w:color w:val="000000"/>
                <w:sz w:val="22"/>
                <w:szCs w:val="22"/>
              </w:rPr>
              <w:tab/>
              <w:t>Przygotowanie kwestionariusza trwającego do 10 minut dotyczącego znajomości marek i opinii, postrzegania zmian w regionie. Szczegółowe pytania badawcze zostaną przekazane Zamawiającemu na etapie przygotowań do realizacji badania. Kwestionariusz w dwóch wariantach, jeden dla miast, drugi dla gmin Doliny Baryczy. Kwestionariusze będą miały część wspólną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•</w:t>
            </w:r>
            <w:r>
              <w:rPr>
                <w:rFonts w:cs="Times New Roman"/>
                <w:color w:val="000000"/>
                <w:sz w:val="22"/>
                <w:szCs w:val="22"/>
              </w:rPr>
              <w:tab/>
              <w:t xml:space="preserve">Realizacja badania CATI (Computer Assisted Telephone Interviewing) – wywiady telefoniczne 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•</w:t>
            </w:r>
            <w:r>
              <w:rPr>
                <w:rFonts w:cs="Times New Roman"/>
                <w:color w:val="000000"/>
                <w:sz w:val="22"/>
                <w:szCs w:val="22"/>
              </w:rPr>
              <w:tab/>
              <w:t>Ilościowa analiza danych wraz ze wskazaniem wyników/ różnic istotnych statystycznie.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•</w:t>
            </w:r>
            <w:r>
              <w:rPr>
                <w:rFonts w:cs="Times New Roman"/>
                <w:color w:val="000000"/>
                <w:sz w:val="22"/>
                <w:szCs w:val="22"/>
              </w:rPr>
              <w:tab/>
              <w:t xml:space="preserve">Przygotowanie raportu z badania, wraz z wnioskami. 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•</w:t>
            </w:r>
            <w:r>
              <w:rPr>
                <w:rFonts w:cs="Times New Roman"/>
                <w:color w:val="000000"/>
                <w:sz w:val="22"/>
                <w:szCs w:val="22"/>
              </w:rPr>
              <w:tab/>
              <w:t>Umożliwienie Zamawiającemu kontroli realizacji badania</w:t>
            </w:r>
          </w:p>
          <w:p>
            <w:pPr>
              <w:pStyle w:val="Default"/>
              <w:ind w:left="687" w:hanging="687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•</w:t>
            </w:r>
            <w:r>
              <w:rPr>
                <w:rFonts w:cs="Times New Roman"/>
                <w:color w:val="000000"/>
                <w:sz w:val="22"/>
                <w:szCs w:val="22"/>
              </w:rPr>
              <w:tab/>
              <w:t>Przekazanie pełnych praw do metodologii badania, w tym użytych narzędzi – kwestionariuszy do wykorzystania przez Stowarzyszenie PdDB</w:t>
            </w:r>
          </w:p>
        </w:tc>
      </w:tr>
      <w:tr>
        <w:trPr>
          <w:trHeight w:val="272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Badanie jakościowe wizerunku i potrzeb klientów, produktami lokalnymi w szczególności użytkowników Znaku DBP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Badanie polegać ma na rozpoznawalności wizerunku, w tym wartości znaku Dolina Baryczy Poleca, poznaniu potrzeb oraz satysfakcji, dla różnych grup klientów oraz odbiorców Znaku.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Rozpoznanie szczegółowych potrzeb, oczekiwań i wniosków, zebranie niezbędnych informacji i rekomendacji na kolejne lata.</w:t>
            </w:r>
          </w:p>
          <w:p>
            <w:pPr>
              <w:pStyle w:val="Default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Badane wskaźniki oddziaływania : 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/>
                <w:color w:val="000000"/>
                <w:sz w:val="22"/>
                <w:szCs w:val="22"/>
                <w:u w:val="single"/>
              </w:rPr>
              <w:t>LSR: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Cel ogólny 2 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Wzrost rozpoznawalności znaku DBP oraz oferty związanej z regionem lub walorów przyrodniczych 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/>
                <w:color w:val="000000"/>
                <w:sz w:val="22"/>
                <w:szCs w:val="22"/>
                <w:u w:val="single"/>
              </w:rPr>
              <w:t xml:space="preserve">LSROR: 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Cel ogólny 2 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Wzrost rozpoznawalności znaku DBP oraz oferty związanej z regionem lub walorów przyrodniczych, smakowych 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Termin realizacji: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maj - lipiec 2014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Preferowana metodologia badań:</w:t>
            </w:r>
          </w:p>
          <w:p>
            <w:pPr>
              <w:pStyle w:val="Default"/>
              <w:ind w:left="403" w:hanging="403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•</w:t>
            </w:r>
            <w:r>
              <w:rPr>
                <w:rFonts w:cs="Times New Roman"/>
                <w:color w:val="000000"/>
                <w:sz w:val="22"/>
                <w:szCs w:val="22"/>
              </w:rPr>
              <w:tab/>
              <w:t xml:space="preserve">Realizacja 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4 FGI</w:t>
            </w:r>
            <w:r>
              <w:rPr>
                <w:rFonts w:cs="Times New Roman"/>
                <w:color w:val="000000"/>
                <w:sz w:val="22"/>
                <w:szCs w:val="22"/>
              </w:rPr>
              <w:t>, w tym 2 we Wrocławiu, 2 w Dolinie Baryczy, z konsumentami w wieku 25-55 lat, obu płci, kupującymi oznaczone produkty lub/i produkty lokalne, w podziale na znajomość znaku Dolina Baryczy Poleca. Szczegóły doboru próby zostaną podane na etapie przygotowań do realizacji badania, W tym: wynajem sal, rekrutacja, realizacja, przygotowanie scenariuszy i raportu, dźwiękowa i wizualna dokumentacja realizowanych grup,  analiza danych oraz przygotowanie raportu z wnioskami i rekomendacjami o charakterze strategicznym</w:t>
            </w:r>
          </w:p>
          <w:p>
            <w:pPr>
              <w:pStyle w:val="Default"/>
              <w:ind w:left="403" w:hanging="403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•</w:t>
            </w:r>
            <w:r>
              <w:rPr>
                <w:rFonts w:cs="Times New Roman"/>
                <w:color w:val="000000"/>
                <w:sz w:val="22"/>
                <w:szCs w:val="22"/>
              </w:rPr>
              <w:tab/>
              <w:t xml:space="preserve">Realizacja 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56 IDI/ITI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-  wywiadów pogłębionych realizowanych indywidualnie bądź telefonicznie ze wskazanymi przez Zamawiającego firmami lub typami firm, któremu Zamawiający jest znany, z rejonu Wrocławia i Doliny Baryczy. Minimum ¼ kwoty realizowana za pomocą IDI. W tym: umówienie wywiadów, dokumentacja dźwiękowa, przygotowanie wariantowanych scenariuszy wywiadów, analiza danych oraz przygotowanie raportu z wnioskami i rekomendacjami o charakterze strategicznym.</w:t>
            </w:r>
          </w:p>
          <w:p>
            <w:pPr>
              <w:pStyle w:val="Default"/>
              <w:ind w:left="403" w:hanging="403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•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Realizacja 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20 </w:t>
            </w:r>
            <w:r>
              <w:rPr>
                <w:rFonts w:cs="Times New Roman"/>
                <w:color w:val="000000"/>
                <w:sz w:val="22"/>
                <w:szCs w:val="22"/>
              </w:rPr>
              <w:t>krótkich (do 10 min.)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 wywiadów jakościowych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o charakterze etnograficznym z turystami na terenie Doliny Baryczy, w miejscu zakupu produktów/ korzystania z usług. Przygotowanie scenariuszy, zgodnie z celami badawczymi wskazanymi przez Zamawiającego, dokumentacji z realizacji wywiadów, notatek z wywiadów, analiza danych oraz przygotowanie raportu. 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Częścią raportu z całości badania powinny być wnioski i rekomendacje o charakterze strategicznym. </w:t>
            </w:r>
          </w:p>
        </w:tc>
        <w:tc>
          <w:tcPr>
            <w:tcW w:w="1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Badanie zw. z promocją obszaru oraz trójsektorowość na rzecz obszaru w zakresie promocji, wydarzeń i aktywizacji, </w:t>
            </w:r>
          </w:p>
          <w:p>
            <w:pPr>
              <w:pStyle w:val="Default"/>
              <w:spacing w:lineRule="auto" w:line="276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działań Stowarzyszenia „Partnerstwo dla Doliny Baryczy”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Badanie będzie polegać na analizie skuteczności marketingowej podejmowanych działań promocyjnych i realizacji planu promocji oferty turystycznej obszaru. Ponadto badanie pozwoli poznać postrzeganie wartości cyklu imprez dla różnych grup klientów i partnerów. Zebranie niezbędnych informacji do budowy strategii cyklu imprez na kolejne lat. Rozpoznanie szczegółowych potrzeb, oczekiwań i wniosków klientów i partnerów cyklu imprez.</w:t>
            </w:r>
          </w:p>
          <w:p>
            <w:pPr>
              <w:pStyle w:val="Default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Badane wskaźniki oddziaływania: 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/>
                <w:color w:val="000000"/>
                <w:sz w:val="22"/>
                <w:szCs w:val="22"/>
                <w:u w:val="single"/>
              </w:rPr>
              <w:t>LSR: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Cel ogólny 2 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Wzrost rozpoznawalności znaku DBP oraz oferty związanej z regionem lub walorów przyrodniczych 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Cel ogólny 3 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Wzrost poczucia więzi mieszkańców z obszarem 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/>
                <w:color w:val="000000"/>
                <w:sz w:val="22"/>
                <w:szCs w:val="22"/>
                <w:u w:val="single"/>
              </w:rPr>
              <w:t xml:space="preserve">LSROR: 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Cel ogólny 1 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Wzrost świadomości ekologicznej oraz walorów przyrodniczych obszaru 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Cel ogólny 2 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Wzrost rozpoznawalności znaku DBP oraz oferty związanej z regionem lub walorów przyrodniczych, smakowych </w:t>
            </w:r>
          </w:p>
          <w:p>
            <w:pPr>
              <w:pStyle w:val="Default"/>
              <w:jc w:val="both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Termin realizacji: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maj/czerwiec 2014 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Preferowana metodologia badań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Realizacja </w:t>
            </w:r>
            <w:r>
              <w:rPr>
                <w:b/>
              </w:rPr>
              <w:t>44 wywiadów pogłębionych IDI/ITI</w:t>
            </w:r>
            <w:r>
              <w:rPr/>
              <w:t xml:space="preserve"> z organizatorami wydarzeń, podmiotami prywatnymi, społecznymi i publicznymi wskazanymi przez Zamawiającego. Minimum ¼ kwoty realizowana za pomocą IDI.  W tym: umówienie wywiadów, dokumentacja dźwiękowa, przygotowanie wariantowanych scenariuszy wywiadów zgodnie z celami Zamawiającego, analiza danych oraz przygotowanie raportu z wnioskami i rekomendacjami o charakterze strategicznym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 xml:space="preserve">OPCJONALNIE: anonimowa ankieta do samodzielnego wypełnienia z aktorami zaangażowanymi w działalność Stowarzyszenia: Organy, Walne, Beneficjenci ok, 20 pytań  w tym do 7 pytań otwartych: opisowych. Szacowana ilość wypełnień ok. 100. Przygotowanie kwestionariusza na podstawie celów badawczych Zamawiającego, kodowanie danych, analiza, przygotowanie raportu. </w:t>
            </w:r>
          </w:p>
        </w:tc>
        <w:tc>
          <w:tcPr>
            <w:tcW w:w="1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9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Badanie Edukacja dla Doliny Baryczy </w:t>
            </w:r>
          </w:p>
          <w:p>
            <w:pPr>
              <w:pStyle w:val="Default"/>
              <w:spacing w:lineRule="auto" w:line="276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(Rodzice uczniów szkół Doliny Baryczy, a oferta Ośrodków Edukacji Ekologicznej)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e ankietowe dla rodziców dot. świadomości i potrzeby edukacji przyrodniczej i regionalnej  – przeprowadzone  w szkołach z miastach i wsi na terenie każdej z  8 gmin (Milicz, Krośnice, Odolanów, Cieszków, Sośnie, Przygodzice, Żmigród, Twardogóra)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Badane wskaźniki oddziaływania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  <w:t>LSR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Cel ogólny 3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Wzrost poczucia więzi mieszkańców z obszarem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LSROR: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Cel ogólny 1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Wzrost świadomości ekologicznej oraz walorów przyrodniczych obszaru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Termin realizacji:</w:t>
            </w:r>
            <w:r>
              <w:rPr/>
              <w:t xml:space="preserve">  ankieta przeprowadzona w czerwcu 2014 i powtórnie 2 październiku 2014  (podczas Dni Karpia)</w:t>
            </w:r>
          </w:p>
        </w:tc>
        <w:tc>
          <w:tcPr>
            <w:tcW w:w="1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1 do zaproszenia</w:t>
    </w:r>
  </w:p>
  <w:p>
    <w:pPr>
      <w:pStyle w:val="Header"/>
      <w:jc w:val="right"/>
      <w:rPr/>
    </w:pPr>
    <w:r>
      <w:rPr>
        <w:i/>
      </w:rPr>
      <w:t>Szczegółowa specyfikacja badań Doliny Barycz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17:00Z</dcterms:created>
  <dc:creator>owydrych</dc:creator>
  <dc:description/>
  <dc:language>en-US</dc:language>
  <cp:lastModifiedBy>dell02</cp:lastModifiedBy>
  <dcterms:modified xsi:type="dcterms:W3CDTF">2014-05-06T09:17:00Z</dcterms:modified>
  <cp:revision>2</cp:revision>
  <dc:subject/>
  <dc:title/>
</cp:coreProperties>
</file>