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1"/>
        <w:gridCol w:w="283"/>
        <w:gridCol w:w="4825"/>
      </w:tblGrid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1984"/>
              <w:gridCol w:w="2126"/>
              <w:gridCol w:w="1701"/>
              <w:gridCol w:w="1589"/>
              <w:gridCol w:w="1701"/>
            </w:tblGrid>
            <w:tr>
              <w:trPr>
                <w:trHeight w:val="102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Rodza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Proponowana marka, mod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cena jednostkowa brutto (za sztukę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suma netto (łącznie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suma brutto (łącznie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lornetk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lunet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lup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4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mikroskop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zestaw badawczy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6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telewizor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7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aparat fotograficzny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8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komputer wraz z oprogramowaniem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9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 xml:space="preserve">zestaw interaktywny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10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komputer (notebook) kompatybilny z zestawem interaktywnym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11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wizualizer kompatybilny z zestawem interaktywnym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12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szkolenie warsztatowe dot. zestawów interaktywnych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13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kompaktowy lekki mikroskop z kamerką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14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projektor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15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dystrybucja, zewidencjonowanie sprzętów, serwi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53:00Z</dcterms:created>
  <dc:creator>Marta</dc:creator>
  <dc:description/>
  <dc:language>en-US</dc:language>
  <cp:lastModifiedBy>nstankiewicz</cp:lastModifiedBy>
  <dcterms:modified xsi:type="dcterms:W3CDTF">2014-10-24T13:53:00Z</dcterms:modified>
  <cp:revision>2</cp:revision>
  <dc:subject/>
  <dc:title/>
</cp:coreProperties>
</file>