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6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yczałt miesięczni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za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powierzchni magazynowej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ącznie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esią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stawka  dojaz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-stawka roboczogodziny lub ryczałt za obsługę i nadzór nad sprzęte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ć odpowiednio do sprzęt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Sc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-agreg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pozostały sprzęt (namioty, stoiska drewniane, pawilony, ławostoł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odz./ 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yczał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1:00Z</dcterms:created>
  <dc:creator>Marta</dc:creator>
  <dc:description/>
  <dc:language>en-US</dc:language>
  <cp:lastModifiedBy>Beata Kaczmarek</cp:lastModifiedBy>
  <cp:lastPrinted>2014-04-15T17:06:00Z</cp:lastPrinted>
  <dcterms:modified xsi:type="dcterms:W3CDTF">2014-04-15T15:06:00Z</dcterms:modified>
  <cp:revision>7</cp:revision>
  <dc:subject/>
  <dc:title/>
</cp:coreProperties>
</file>