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1"/>
        <w:gridCol w:w="283"/>
        <w:gridCol w:w="4825"/>
      </w:tblGrid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1984"/>
              <w:gridCol w:w="2126"/>
              <w:gridCol w:w="1701"/>
              <w:gridCol w:w="1589"/>
              <w:gridCol w:w="1701"/>
            </w:tblGrid>
            <w:tr>
              <w:trPr>
                <w:trHeight w:val="6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Rodza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Proponowana marka, mod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cena jednostkowa brutto (za sztukę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suma netto (łącznie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suma brutto (łącznie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ornetk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unet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tatyw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upa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ikroskop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zestaw badawczy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arat fotograficzny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mputer wraz z oprogramowaniem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zestaw interaktywny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mputer (notebook) kompatybilny z zestawem interaktywnym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zenośny wzmacniacz głosu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zenośny lekki mikroskop terenowy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mpaktowy lekki mikroskop z kamerką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VD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ablet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elewizor 55 cali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ystrybucja, zewidencjonowanie sprzętów, serwis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24:00Z</dcterms:created>
  <dc:creator>Marta</dc:creator>
  <dc:description/>
  <dc:language>en-US</dc:language>
  <cp:lastModifiedBy>nstankiewicz</cp:lastModifiedBy>
  <dcterms:modified xsi:type="dcterms:W3CDTF">2014-10-31T14:24:00Z</dcterms:modified>
  <cp:revision>2</cp:revision>
  <dc:subject/>
  <dc:title/>
</cp:coreProperties>
</file>