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KIETA MONITORUJĄCA WDRAŻANIE PROJEKTÓW ZREALIZOWANYCH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 RAMACH LOKALNEJ STRATEGII ROZWOJU DLA DOLINY BARYCZY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750"/>
      </w:tblGrid>
      <w:tr>
        <w:trPr>
          <w:trHeight w:val="45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jent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fldChar w:fldCharType="begin"/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MERGEFIELD Wnioskodawca </w:instrText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18"/>
                <w:rFonts w:cs="Arial" w:ascii="Arial" w:hAnsi="Arial"/>
              </w:rPr>
              <w:t>«Wnioskodawca»</w:t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ewidencyjny wniosku nadany przez LGD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r_ewidencyjny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Nr_ewidencyjny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Działani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«Działanie»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wzięcie, cel szczegółowy i ogólny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PRZEDSIĘWZIĘCIE_słowni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«PRZEDSIĘWZIĘCIE_słownie»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S_słowni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«CS_słownie»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O_słowni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«CO_słownie»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461"/>
        <w:gridCol w:w="3182"/>
      </w:tblGrid>
      <w:tr>
        <w:trPr>
          <w:tblHeader w:val="true"/>
          <w:trHeight w:val="56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abela nr 1. </w:t>
            </w:r>
            <w:r>
              <w:rPr>
                <w:rFonts w:cs="Arial" w:ascii="Arial" w:hAnsi="Arial"/>
                <w:sz w:val="20"/>
                <w:szCs w:val="20"/>
              </w:rPr>
              <w:t>(Prosimy o zweryfikowanie lub uzupełnienie tabeli zgodnie z danymi zawartymi w umowie przyznania pomocy oraz wniosku o płatność końcową)</w:t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realizowanego projektu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w których posiadaniu jest LG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dane podane w kolumnie obok są błędne prosimy zweryfikować wpisując poprawne</w:t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TUŁ </w:t>
            </w:r>
            <w:r>
              <w:rPr>
                <w:rFonts w:cs="Arial" w:ascii="Arial" w:hAnsi="Arial"/>
                <w:sz w:val="20"/>
                <w:szCs w:val="20"/>
              </w:rPr>
              <w:t>(podany we wniosku o płatność końcową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Tytuł_operacji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«Tytuł_operacji»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 </w:t>
            </w:r>
            <w:r>
              <w:rPr>
                <w:rFonts w:cs="Arial" w:ascii="Arial" w:hAnsi="Arial"/>
                <w:sz w:val="20"/>
                <w:szCs w:val="20"/>
              </w:rPr>
              <w:t>(wg umowy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PODPISANIA UMOWY[mm/dd/rrrr]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PODPISANIE_UMOWY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PODPISANIE_UMOWY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YPŁATY ŚRODKÓW </w:t>
            </w:r>
            <w:r>
              <w:rPr>
                <w:rFonts w:cs="Arial" w:ascii="Arial" w:hAnsi="Arial"/>
                <w:sz w:val="20"/>
                <w:szCs w:val="20"/>
              </w:rPr>
              <w:t>(płatność końcow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[mm/dd/rrrr]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data_wypłaty_środków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data_wypłaty_środków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DOFINANSOWANIA </w:t>
            </w:r>
            <w:r>
              <w:rPr>
                <w:rFonts w:cs="Arial" w:ascii="Arial" w:hAnsi="Arial"/>
                <w:sz w:val="20"/>
                <w:szCs w:val="20"/>
              </w:rPr>
              <w:t>wg zaakceptowanego wniosku o płatność końcową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Wnioskowana_kwota_pomocy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Wnioskowana_kwota_pomocy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SZTY CAŁKOWITE </w:t>
            </w:r>
            <w:r>
              <w:rPr>
                <w:rFonts w:cs="Arial" w:ascii="Arial" w:hAnsi="Arial"/>
                <w:sz w:val="20"/>
                <w:szCs w:val="20"/>
              </w:rPr>
              <w:t>wg zaakceptowanego wniosku o płatność końcową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Całkowita_wartość_operacji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Całkowita_wartość_operacji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Y KWALIFIKOWALNE </w:t>
            </w:r>
            <w:r>
              <w:rPr>
                <w:rFonts w:cs="Arial" w:ascii="Arial" w:hAnsi="Arial"/>
                <w:sz w:val="20"/>
                <w:szCs w:val="20"/>
              </w:rPr>
              <w:t>wg zaakceptowanego wniosku o płatność końcową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jaktualniejsza_kwota_środków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Najaktualniejsza_kwota_środków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Y NIEKWALIFIKOWALNE </w:t>
            </w:r>
            <w:r>
              <w:rPr>
                <w:rFonts w:cs="Arial" w:ascii="Arial" w:hAnsi="Arial"/>
                <w:sz w:val="20"/>
                <w:szCs w:val="20"/>
              </w:rPr>
              <w:t>wg zaakceptowanego wniosku o płatność końcową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e dane kontaktowe osoby mogącej udzielić informacji o projekcie:</w:t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:   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Osoba_kontaktowa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Osoba_kontaktowa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e-mail:   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osoba_kontaktowa_emai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osoba_kontaktowa_email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/fax:   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osoba_kontaktowa_telefo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osoba_kontaktowa_telefon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697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abela nr 2. (Prosimy o podanie informacji o osiągniętym produkcie i rezultacie oraz o narzędziach ich weryfikacji w odniesieniu do propozycji, które zostały przyporządkowane do projektu zgodnie z przedsięwzięciem i celem szczegółowym  LSR)</w:t>
            </w:r>
          </w:p>
        </w:tc>
      </w:tr>
      <w:tr>
        <w:trPr>
          <w:trHeight w:val="410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alizacja celów i wskaźników  Lokalnej Strategii Rozwoju</w:t>
            </w:r>
          </w:p>
        </w:tc>
      </w:tr>
      <w:tr>
        <w:trPr>
          <w:trHeight w:val="340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kt projektu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o co powstało w wyniku realizacji projektu np. 4 działania, 2 obiekty, 1 szlak itp.)</w:t>
            </w:r>
          </w:p>
        </w:tc>
      </w:tr>
      <w:tr>
        <w:trPr>
          <w:trHeight w:val="69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owany w LSR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kt wg przedsięwzięc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owany w LSR</w:t>
            </w:r>
            <w:r>
              <w:rPr>
                <w:rFonts w:cs="Arial" w:ascii="Arial" w:hAnsi="Arial"/>
                <w:sz w:val="20"/>
                <w:szCs w:val="20"/>
              </w:rPr>
              <w:t xml:space="preserve"> sposób weryfikacji wskaźnika produktu</w:t>
            </w:r>
          </w:p>
        </w:tc>
      </w:tr>
      <w:tr>
        <w:trPr>
          <w:trHeight w:val="61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Wskaźnik_produktu_1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«Wskaźnik_produktu_1»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Wskaźnik_produktu_2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«Wskaźnik_produktu_2»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MERGEFIELD Narzędzia_weryfikacji_produktu_1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«Narzędzia_weryfikacji_produktu_1»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MERGEFIELD Narzędzia_weryfikacji_produktu_2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«Narzędzia_weryfikacji_produktu_2»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759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siągnięty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kt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stan na dzień zakończenia projektu tj. złożenia wniosku o płatnoś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weryfikacji wskaźnika produktu</w:t>
            </w:r>
          </w:p>
        </w:tc>
      </w:tr>
      <w:tr>
        <w:trPr>
          <w:trHeight w:val="250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Prosimy o podanie informacji zawierających dane liczbowe o osiągniętym produkcie w odniesieniu do w/w propozycji i/lub zaproponowanie innego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Prosimy o podanie narzędzi weryfikacji osiągnięcia produktu w odniesieniu do w/w propozycji i/lub zaproponowanie innego)</w:t>
            </w:r>
          </w:p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340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ultat projektu</w:t>
            </w:r>
          </w:p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ezultat projektu mierzony jest od momentu zakończenia realizacji projektu np. 56 osób, które skorzystały z ofert, 5 wydarzeń aktywizacyjnych z wykorzystaniem wspartej infrastruktury, 200 odbiorców działań)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Prosimy o podanie danych obejmujących okres od momentu zakończenia realizacji projektu do dnia 28 lutego 2015 r.</w:t>
            </w:r>
          </w:p>
        </w:tc>
      </w:tr>
      <w:tr>
        <w:trPr>
          <w:trHeight w:val="69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owany w LSR</w:t>
            </w:r>
            <w:r>
              <w:rPr>
                <w:rFonts w:cs="Arial" w:ascii="Arial" w:hAnsi="Arial"/>
                <w:sz w:val="20"/>
                <w:szCs w:val="20"/>
              </w:rPr>
              <w:t xml:space="preserve"> rezultat wg celu szczegółoweg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owany w LSR</w:t>
            </w:r>
            <w:r>
              <w:rPr>
                <w:rFonts w:cs="Arial" w:ascii="Arial" w:hAnsi="Arial"/>
                <w:sz w:val="20"/>
                <w:szCs w:val="20"/>
              </w:rPr>
              <w:t xml:space="preserve"> sposób weryfikacji wskaźnika rezultatu</w:t>
            </w:r>
          </w:p>
        </w:tc>
      </w:tr>
      <w:tr>
        <w:trPr>
          <w:trHeight w:val="61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Wskaźnik_rezultatu_1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«Wskaźnik_rezultatu_1»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Wskaźnik_rezultatu_2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«Wskaźnik_rezultatu_2»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MERGEFIELD Narzędzia_weryfikacji_rezultatu_1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«Narzędzia_weryfikacji_rezultatu_1»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MERGEFIELD Narzędzia_weryfikacji_rezultatu_2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«Narzędzia_weryfikacji_rezultatu_2»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759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siągnięty</w:t>
            </w:r>
            <w:r>
              <w:rPr>
                <w:rFonts w:cs="Arial" w:ascii="Arial" w:hAnsi="Arial"/>
                <w:sz w:val="20"/>
                <w:szCs w:val="20"/>
              </w:rPr>
              <w:t xml:space="preserve"> rezultat</w:t>
            </w:r>
            <w:r>
              <w:rPr>
                <w:rFonts w:cs="Arial" w:ascii="Arial" w:hAnsi="Arial"/>
                <w:i/>
                <w:sz w:val="16"/>
                <w:szCs w:val="20"/>
              </w:rPr>
              <w:br/>
              <w:t>Stan od zakończenia projektu do 28.02.2015 r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weryfikacji wskaźnika rezultatu</w:t>
            </w:r>
          </w:p>
        </w:tc>
      </w:tr>
      <w:tr>
        <w:trPr>
          <w:trHeight w:val="240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Prosimy o podanie informacji zawierających dane liczbowe o osiągniętym rezultacie w odniesieniu do w/w propozycji i/lub zaproponowanie innego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Prosimy o podanie narzędzi weryfikacji osiągnięcia rezultatu w odniesieniu do w/w propozycji i/lub zaproponowanie innego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  <w:gridCol w:w="897"/>
      </w:tblGrid>
      <w:tr>
        <w:trPr>
          <w:trHeight w:val="474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bela nr 3. (Prosimy o uzupełnienie tabeli zgodnie ze stanem faktycznym)</w:t>
            </w:r>
          </w:p>
        </w:tc>
      </w:tr>
      <w:tr>
        <w:trPr>
          <w:trHeight w:val="492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upy docelowe operacji w ramach działania </w:t>
            </w:r>
            <w:r>
              <w:rPr>
                <w:rStyle w:val="StrongEmphasis"/>
              </w:rPr>
              <w:t>413 Wdrażanie lokalnych strategii rozwoju</w:t>
            </w:r>
          </w:p>
        </w:tc>
      </w:tr>
      <w:tr>
        <w:trPr>
          <w:trHeight w:val="566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wstawić znak X w odpowiednim polu, zaznaczając grupę docelową, do której skierowany jest projekt lub jego efekty.  Możliwe jest zaznaczenie dwóch i więcej grup docelowych. </w:t>
            </w:r>
          </w:p>
        </w:tc>
      </w:tr>
      <w:tr>
        <w:trPr>
          <w:trHeight w:val="38" w:hRule="atLeast"/>
          <w:cantSplit w:val="true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ie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ężczyź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w wieku do 25 r.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w przedziale wiekowym 25-40 l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w przedziale wiekowym 40-65 l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powyżej 65 r.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robot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je pozarządow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y nieformal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i samorządu terytorialne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c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lnic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yśc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zkańcy region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…………………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02"/>
        <w:gridCol w:w="2874"/>
        <w:gridCol w:w="1418"/>
        <w:gridCol w:w="880"/>
      </w:tblGrid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bela nr 4. Dane dot. funkcjonowania LGD</w:t>
            </w:r>
          </w:p>
        </w:tc>
      </w:tr>
      <w:tr>
        <w:trPr>
          <w:trHeight w:val="392" w:hRule="atLeast"/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uzyskania informacji nt. możliwości dofinasowania operacji oraz jego skuteczność</w:t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simy o ocenę skuteczności działań informowacyjno- szkoleniowych prowadzonych przez Stowarzyszenie w związku z aplikowaniem  o środki, realizacją operacji i rozliczaniem  dofinansowania, w ramach działania ”Wdrażanie lokalnych strategii rozwoju”, z których beneficjent skorzystał. Należy wpisać  jedną ocenę w skali od 1 do 5, przy czym 1 to najmniejsza skuteczność, a 5 największa: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- nieskuteczny,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- raczej nieskuteczny,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- trudno powiedzieć,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- raczej skuteczny,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- zdecydowanie skute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wstawić ocenę w odpowiednim polu. Prosimy o ocenę wszystkich działań z których państwo skorzystali. </w:t>
            </w:r>
          </w:p>
        </w:tc>
      </w:tr>
      <w:tr>
        <w:trPr>
          <w:cantSplit w:val="true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łoszenie na stronie www.nasza.barycz.pl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sletter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łoszenie w prasie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tkanie informacyjne szkoleniowe  dla potencjalnych beneficjentów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tkanie informacyjne szkoleniowe  dla beneficjentów (dotyczące rozliczania wniosku o płatność)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ywidualne doradztwo w siedzibie LGD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ywidualne doradztwo telefoniczne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ywidualne doradztwo e-mail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owane materiały informacyjne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zy lokalne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…(jakie?)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…(jakie?)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ane dot. systemu Dolina Baryczy Pol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osimy o udzielenie odpowiedzi TAK lub NIE)</w:t>
            </w:r>
          </w:p>
        </w:tc>
      </w:tr>
      <w:tr>
        <w:trPr>
          <w:cantSplit w:val="true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w momencie składania wniosku o dofinansowanie beneficjent był kandydatem do znaku DBP?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w momencie składania wniosku o dofinansowanie beneficjent był użytkownikiem znaku DBP?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w trakcie realizacji projektu beneficjent został kandydatem lub użytkownikiem znaku DBP?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 zakończeniu projektu beneficjent został kandydatem lub uzyskał znak DBP na produkt, ofertę lub usługę, która powstała w wyniku realizacji projektu?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beneficjent zamierza ubiegać się o znak DBP w przyszłości?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. wykorzystania katalogu infrastruktury architektonicznej dla Doliny Baryczy</w:t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w ramach realizacji projektu beneficjent korzystał z katalogu infrastruktury architektonicznej dla Doliny Baryczy udostępnionego przez LG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TAK proszę o zaznaczenie projektu, który był wykorzystany: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k letnis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ta duż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ll do 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ta na szlaku konny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ll wolnostoj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ta średnia bez barier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ll z dach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ta średnia z barierkam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 do segreg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szenie z grill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szone oznakowa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awka pr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st przy łowisk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awka z oparc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isk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rodzenie płot szachulc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jak na rowe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rodzenie tradycyj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ica informacyjna pros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st kaja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ica informacyjna z dach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ó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53"/>
        <w:gridCol w:w="1312"/>
        <w:gridCol w:w="1312"/>
        <w:gridCol w:w="1313"/>
        <w:gridCol w:w="1311"/>
      </w:tblGrid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simy o informację dotyczącą ilości osób zatrudnionych w wyniku realizacji projektu oraz ilości miejsc wspartych poprzez realizację projektu.</w:t>
            </w:r>
          </w:p>
        </w:tc>
      </w:tr>
      <w:tr>
        <w:trPr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iejsca pracy, które zostały wsparte w wyniku realizacji projektu, jeżeli </w:t>
            </w:r>
            <w:r>
              <w:rPr>
                <w:rFonts w:cs="Arial" w:ascii="Arial" w:hAnsi="Arial"/>
                <w:b/>
                <w:u w:val="single"/>
              </w:rPr>
              <w:t>projekt nie zakładał</w:t>
            </w:r>
            <w:r>
              <w:rPr>
                <w:rFonts w:cs="Arial" w:ascii="Arial" w:hAnsi="Arial"/>
                <w:b/>
              </w:rPr>
              <w:t xml:space="preserve"> utworzenia miejsc prac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MOWY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tał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onowo</w:t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ź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źni</w:t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zatrudnione na umowę o prac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świadczące usługi na podstawie umów cywilnoprawnych (zlecenie, dzieł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iejsca pracy, które powstały w wyniku realizacji projektu, w tym samozatrudnienie, jeżeli </w:t>
            </w:r>
            <w:r>
              <w:rPr>
                <w:rFonts w:cs="Arial" w:ascii="Arial" w:hAnsi="Arial"/>
                <w:b/>
                <w:u w:val="single"/>
              </w:rPr>
              <w:t>projekt zakładał</w:t>
            </w:r>
            <w:r>
              <w:rPr>
                <w:rFonts w:cs="Arial" w:ascii="Arial" w:hAnsi="Arial"/>
                <w:b/>
              </w:rPr>
              <w:t xml:space="preserve"> utworzenie miejsc prac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MOWY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tał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onowo</w:t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ź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źni</w:t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zatrudnione na umowę o prac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świadczące usługi na podstawie umów cywilnoprawnych (zlecenie, dzieł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1354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a Aktywizują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Prosimy o podanie informacji na temat uczestnictwa w wydarzeniach/działaniach aktywizacyjnych organizowanych przez LGD/LGD poprzez zaznaczenie znakiem „X” w odpowiednim wierszu w terminie do 28 lutego 2015 r.).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ziałania aktywizując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ni Kar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spółorganizacja wydarzeń, szkolenia itp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cja Produktu Lok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np. jarmark bożonarodzeniowy, Ekojarmark we Wrocławiu, targi promocyjne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kurs na Najaktywniejsze Sołe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wyjazdy, szkolenia, warsztaty, spotkani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ina Baryczy Pol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warsztaty, spotkania, szkolenia, objazdy po ofercie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jazdy studyj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kolenia/warsztaty </w:t>
            </w:r>
            <w:r>
              <w:rPr>
                <w:rFonts w:cs="Arial" w:ascii="Arial" w:hAnsi="Arial"/>
                <w:b/>
                <w:u w:val="single"/>
              </w:rPr>
              <w:t>inne niż doradztwo dla wnioskodawcy/beneficjen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nne (jakie?)……………………………………………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437"/>
      </w:tblGrid>
      <w:tr>
        <w:trPr>
          <w:trHeight w:val="50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beneficjenta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rażam zgodę na wykorzystywanie przekazanych zdjęć dotyczących realizacji projektu na potrzeby  opracowywanych przez Stowarzyszenie „Partnerstwo dla Doliny Baryczy” materiałów informacyjnych i promocyjnych np.: druku, informacji na www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przekazane niżej wymienione dokumenty są zgodne z ostatecznie zaakceptowanymi dokumentami przez IW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ia formularza wniosku o płatność końcową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ia sprawozdania z realizacji operacji w ramach „Programu Rozwoju Obszarów Wiejskich na lata 2007-2013” dołączonego do wniosku o płatność końcową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formacje zawarte w przekazanej ankiecie są prawdziwe i zgodne ze stanem faktycznym.</w:t>
            </w:r>
          </w:p>
        </w:tc>
      </w:tr>
      <w:tr>
        <w:trPr>
          <w:trHeight w:val="195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ata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czytelny podpis beneficjen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ub osoby upoważnionej do reprezentowan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/>
    </w:pPr>
    <w:r>
      <w:rPr>
        <w:lang w:val="en-US" w:eastAsia="en-US"/>
      </w:rPr>
      <w:drawing>
        <wp:inline distT="0" distB="0" distL="0" distR="0">
          <wp:extent cx="694055" cy="457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466090" cy="4565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485140" cy="4851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13765" cy="4857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20"/>
      <w:jc w:val="center"/>
      <w:rPr/>
    </w:pPr>
    <w:r>
      <w:rPr>
        <w:rFonts w:cs="Calibri"/>
        <w:b/>
      </w:rPr>
      <w:t xml:space="preserve"> </w:t>
    </w:r>
    <w:r>
      <w:rPr>
        <w:b/>
        <w:sz w:val="16"/>
      </w:rPr>
      <w:t>Europejski Fundusz Rolny na rzecz Rozwoju Obszarów Wiejskich. Europa inwestująca w obszary wiejskie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left" w:pos="4035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rebuchet MS" w:hAnsi="Trebuchet MS" w:cs="Trebuchet MS"/>
        <w:i/>
        <w:i/>
        <w:sz w:val="20"/>
      </w:rPr>
    </w:pPr>
    <w:r>
      <w:rPr>
        <w:rFonts w:cs="Trebuchet MS" w:ascii="Trebuchet MS" w:hAnsi="Trebuchet MS"/>
        <w:i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rebuchet MS" w:hAnsi="Trebuchet MS" w:cs="Trebuchet MS"/>
        <w:i/>
        <w:i/>
        <w:sz w:val="20"/>
      </w:rPr>
    </w:pPr>
    <w:r>
      <w:rPr>
        <w:rFonts w:cs="Trebuchet MS" w:ascii="Trebuchet MS" w:hAnsi="Trebuchet MS"/>
        <w:i/>
        <w:sz w:val="20"/>
      </w:rPr>
    </w:r>
  </w:p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Załącznik nr 1 do Procedury monitoringu wdrażania strategii </w:t>
      <w:br/>
      <w:t>w Stowarzyszeniu „Partnerstwo dla Doliny Baryczy”</w:t>
      <w:br/>
      <w:t>Wzór Ankiety monitorującej wdrażanie projektów zrealizowanych w ramach LSR dla Doliny Baryczy</w:t>
    </w:r>
  </w:p>
  <w:p>
    <w:pPr>
      <w:pStyle w:val="Normal"/>
      <w:spacing w:before="0" w:after="20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nkieta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51:00Z</dcterms:created>
  <dc:creator>Ewelina</dc:creator>
  <dc:description/>
  <dc:language>en-US</dc:language>
  <cp:lastModifiedBy>esnazyk</cp:lastModifiedBy>
  <cp:lastPrinted>2014-04-02T15:31:00Z</cp:lastPrinted>
  <dcterms:modified xsi:type="dcterms:W3CDTF">2015-05-20T18:51:00Z</dcterms:modified>
  <cp:revision>2</cp:revision>
  <dc:subject/>
  <dc:title/>
</cp:coreProperties>
</file>