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KIETA MONITORUJĄCA WDRAŻANIE PROJEKTÓW ZREALIZOWANYCH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 RAMACH LOKALNEJ STRATEGII ROZWOJU OBSZARU RYBACKIEGO DLA DOLINY BARYCZY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750"/>
      </w:tblGrid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t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fldChar w:fldCharType="begin"/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MERGEFIELD wnioskodawca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8"/>
                <w:rFonts w:cs="Arial" w:ascii="Arial" w:hAnsi="Arial"/>
              </w:rPr>
              <w:t>Restauracja "Kaczory" s.c. Paulina Zawidzka, Katarzyna Zawidzka</w: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ewidencyjny wniosku nadany przez LGR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r_ewidencyjn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V/2013/PORYBY/4.1.3/12/gospodarczy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DZIAŁANI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.1.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e, cel szczegółowy i ogólny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przedsięwzięci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.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C.S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el_szczegółow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.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C.O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el_ogóln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461"/>
        <w:gridCol w:w="3182"/>
      </w:tblGrid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bela nr 1. </w:t>
            </w:r>
            <w:r>
              <w:rPr>
                <w:rFonts w:cs="Arial" w:ascii="Arial" w:hAnsi="Arial"/>
                <w:sz w:val="20"/>
                <w:szCs w:val="20"/>
              </w:rPr>
              <w:t>(Prosimy o zweryfikowanie lub uzupełnienie tabeli zgodnie z danymi zawartymi w umowie przyznania pomocy oraz wniosku o płatność końcową)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realizowanego projekt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 których posiadaniu jest LG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ane podane w kolumnie obok są błędne prosimy zweryfikować wpisując poprawne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z w:val="20"/>
                <w:szCs w:val="20"/>
              </w:rPr>
              <w:t>(podany we wniosku o płatność końcową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tytuł_operacji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Podnoszenie wartości produktów rybactwa poprzez rozwój usługi restauracyjnej i cateringowej w restauracji</w:t>
              <w:t xml:space="preserve"> " Kaczory" prowadzącej działalność na terenie Doliny Baryczy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  <w:r>
              <w:rPr>
                <w:rFonts w:cs="Arial" w:ascii="Arial" w:hAnsi="Arial"/>
                <w:sz w:val="20"/>
                <w:szCs w:val="20"/>
              </w:rPr>
              <w:t>(wg umow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cel_wg_umow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ODPISANIA UMOWY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ATA_PODPISANIA_UMOWY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/2/20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PŁATY ŚRODKÓW </w:t>
            </w:r>
            <w:r>
              <w:rPr>
                <w:rFonts w:cs="Arial" w:ascii="Arial" w:hAnsi="Arial"/>
                <w:sz w:val="20"/>
                <w:szCs w:val="20"/>
              </w:rPr>
              <w:t>(płatność końcow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ata_wypłacenia_środków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2/11/20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DOFINANSOWANIA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wypłacone_środki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0000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CAŁKOWIT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KWALIFIKOWALN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NIEKWALIFIKOWALN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dane kontaktowe osoby mogącej udzielić informacji o projekcie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/fax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2. (Prosimy o podanie informacji o osiągniętym produkcie i rezultacie oraz o narzędziach ich weryfikacji w odniesieniu do propozycji, które zostały przyporządkowane do projektu zgodnie z przedsięwzięciem i celem szczegółowym  LSROR)</w:t>
            </w:r>
          </w:p>
        </w:tc>
      </w:tr>
      <w:tr>
        <w:trPr>
          <w:trHeight w:val="41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ja celów i wskaźników  Lokalnej Strategii Rozwoju Obszaru Rybackiego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 projektu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o co powstało w wyniku realizacji projektu np. 4 działania, 2 obiekty, 1 szlak itp.)</w:t>
            </w:r>
          </w:p>
        </w:tc>
      </w:tr>
      <w:tr>
        <w:trPr>
          <w:trHeight w:val="6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OR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kt wg przedsięwzięc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OR</w:t>
            </w:r>
            <w:r>
              <w:rPr>
                <w:rFonts w:cs="Arial" w:ascii="Arial" w:hAnsi="Arial"/>
                <w:sz w:val="20"/>
                <w:szCs w:val="20"/>
              </w:rPr>
              <w:t xml:space="preserve"> sposób weryfikacji wskaźnika produktu</w:t>
            </w:r>
          </w:p>
        </w:tc>
      </w:tr>
      <w:tr>
        <w:trPr>
          <w:trHeight w:val="6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produkt_wg_strategii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ilość nowo utworzonych/ zmodernizowanych podmiotó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od beneficjenta, wpis do ewidencji</w:t>
            </w:r>
          </w:p>
        </w:tc>
      </w:tr>
      <w:tr>
        <w:trPr>
          <w:trHeight w:val="7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iągnięty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kt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stan na dzień zakończenia projektu tj. złożenia wniosku o płatno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eryfikacji wskaźnika produktu</w:t>
            </w:r>
          </w:p>
        </w:tc>
      </w:tr>
      <w:tr>
        <w:trPr>
          <w:trHeight w:val="25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informacji zawierających dane liczbowe o osiągniętym produkcie w odniesieniu do w/w propozycji i/lub zaproponowanie inneg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narzędzi weryfikacji osiągnięcia produktu w odniesieniu do w/w propozycji i/lub zaproponowanie innego)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4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projektu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ezultat projektu mierzony jest od momentu zakończenia realizacji projektu np. 56 osób, które skorzystały z ofert, 5 wydarzeń aktywizacyjnych z wykorzystaniem wspartej infrastruktury, 200 odbiorców działań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Prosimy o podanie danych obejmujących okres od momentu zakończenia realizacji projektu do dnia 28 lutego 2015.</w:t>
            </w:r>
          </w:p>
        </w:tc>
      </w:tr>
      <w:tr>
        <w:trPr>
          <w:trHeight w:val="6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OR</w:t>
            </w:r>
            <w:r>
              <w:rPr>
                <w:rFonts w:cs="Arial" w:ascii="Arial" w:hAnsi="Arial"/>
                <w:sz w:val="20"/>
                <w:szCs w:val="20"/>
              </w:rPr>
              <w:t xml:space="preserve"> rezultat wg celu szczegółow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OR</w:t>
            </w:r>
            <w:r>
              <w:rPr>
                <w:rFonts w:cs="Arial" w:ascii="Arial" w:hAnsi="Arial"/>
                <w:sz w:val="20"/>
                <w:szCs w:val="20"/>
              </w:rPr>
              <w:t xml:space="preserve"> sposób weryfikacji wskaźnika rezultatu</w:t>
            </w:r>
          </w:p>
        </w:tc>
      </w:tr>
      <w:tr>
        <w:trPr>
          <w:trHeight w:val="6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rezultat_wg_strategii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ilość osób korzystających z certyfikowanej oferty powiązanej z zachowaniem specyfiki obszaru w szczególności związanej z rybactwem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od beneficjenta, ilość wystawionych faktur/rachunków.</w:t>
            </w:r>
          </w:p>
        </w:tc>
      </w:tr>
      <w:tr>
        <w:trPr>
          <w:trHeight w:val="7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iągnięty</w:t>
            </w:r>
            <w:r>
              <w:rPr>
                <w:rFonts w:cs="Arial" w:ascii="Arial" w:hAnsi="Arial"/>
                <w:sz w:val="20"/>
                <w:szCs w:val="20"/>
              </w:rPr>
              <w:t xml:space="preserve"> rezultat</w:t>
            </w:r>
            <w:r>
              <w:rPr>
                <w:rFonts w:cs="Arial" w:ascii="Arial" w:hAnsi="Arial"/>
                <w:i/>
                <w:sz w:val="16"/>
                <w:szCs w:val="20"/>
              </w:rPr>
              <w:br/>
              <w:t>Stan od zakończenia projektu do 30.04.2014r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eryfikacji wskaźnika rezultatu</w:t>
            </w:r>
          </w:p>
        </w:tc>
      </w:tr>
      <w:tr>
        <w:trPr>
          <w:trHeight w:val="24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informacji zawierających dane liczbowe o osiągniętym rezultacie w odniesieniu do w/w propozycji i/lub zaproponowanie inneg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narzędzi weryfikacji osiągnięcia rezultatu w odniesieniu do w/w propozycji i/lub zaproponowanie inneg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897"/>
      </w:tblGrid>
      <w:tr>
        <w:trPr>
          <w:trHeight w:val="4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3. (Prosimy o uzupełnienie tabeli zgodnie ze stanem faktycznym)</w:t>
            </w:r>
          </w:p>
        </w:tc>
      </w:tr>
      <w:tr>
        <w:trPr>
          <w:trHeight w:val="49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y docelowe operacji w ramach środka </w:t>
            </w:r>
            <w:r>
              <w:rPr>
                <w:rStyle w:val="StrongEmphasis"/>
              </w:rPr>
              <w:t>4.1. Rozwój obszarów zależnych od rybactwa z wyłączeniem realizacji operacji polegających na funkcjonowaniu lokalnej grupy rybackiej (LGR) oraz nabywaniu umiejętności i aktywizacji lokalnych społeczności</w:t>
            </w:r>
          </w:p>
        </w:tc>
      </w:tr>
      <w:tr>
        <w:trPr>
          <w:trHeight w:val="56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tawić znak X w odpowiednim polu, zaznaczając grupę docelową, do której skierowany jest projekt lub jego efekty.  Możliwe jest zaznaczenie dwóch i więcej grup docelowych. </w:t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ź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wieku do 25 r.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przedziale wiekowym 25-40 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przedziale wiekowym 40-65 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powyżej 65 r.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e pozarządow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nieformal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 samorządu terytorial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y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cy regio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02"/>
        <w:gridCol w:w="2874"/>
        <w:gridCol w:w="1418"/>
        <w:gridCol w:w="880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4. Dane dot. funkcjonowania LGR</w:t>
            </w:r>
          </w:p>
        </w:tc>
      </w:tr>
      <w:tr>
        <w:trPr>
          <w:trHeight w:val="392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uzyskania informacji nt. możliwości dofinasowania operacji oraz jego skuteczność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simy o ocenę skuteczności działańinformacyjno- szkoleniowych prowadzonych przez Stowarzyszenie w związku z aplikowaniem o środki, realizacją operacji i rozliczaniem dofinansowania, w ramach środka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4.1. Rozwój obszarów zależnych od rybactwa z wyłączeniem realizacji operacji polegających na funkcjonowaniu lokalnej grupy rybackiej (LGR) oraz nabywaniu umiejętności i aktywizacji lokalnych społecznoś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 których beneficjent skorzystał. Należy wpisać jedną ocenę w skali od 1 do 5, przy czym 1 to najmniejsza skuteczność, a 5 największa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- nie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- raczej nie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- trudno powiedzieć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- raczej 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- zdecydowanie skut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tawić ocenę w odpowiednim polu. Prosimy o ocenę wszystkich działań z których państwo skorzystali. 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na stronie www.nasza.barycz.pl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letter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w prasi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informacyjne szkoleniowe  dla potencjalnych beneficjentów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informacyjne szkoleniowe  dla beneficjentów (dotyczące rozliczania wniosku o płatność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w siedzibie LGR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telefonicz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e-mail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e materiały informacyj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zy lokal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…(jakie?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…(jakie?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ne dot. systemu Dolina Baryczy Pol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simy o udzielenie odpowiedzi TAK lub NIE)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 momencie składania wniosku o dofinansowanie beneficjent był kandydatem do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momencie składania wniosku o dofinansowanie beneficjent był użytkownikiem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trakcie realizacji projektu beneficjent został kandydatem lub użytkownikiem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zakończeniu projektu beneficjent został kandydatem lub uzyskał znak DBP na produkt, ofertę lub usługę, która powstała w wyniku realizacji projektu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beneficjent zamierza ubiegać się o znak DBP w przyszłości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. wykorzystania katalogu infrastruktury architektonicznej dla Doliny Baryczy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ramach realizacji projektu beneficjent korzystał z katalogu infrastruktury architektonicznej dla Doliny Baryczy udostępnionego przez LG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proszę o zaznaczenie projektu, który był wykorzystany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k letnis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duż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do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na szlaku konny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wolnosto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średnia bez barie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z dac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średnia z barierk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 do segreg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szenie z gril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szone oznak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wka pr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st przy łowis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wka z oparc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is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rodzenie płot szachulc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na rowe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rodzenie tradycyj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informacyjna pro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st kaja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informacyjna z dach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53"/>
        <w:gridCol w:w="1312"/>
        <w:gridCol w:w="1312"/>
        <w:gridCol w:w="1313"/>
        <w:gridCol w:w="1311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imy o informację dotyczącą ilości osób zatrudnionych w wyniku realizacji projektu oraz ilości miejsc wspartych poprzez realizację projektu.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a pracy, które zostały wsparte w wyniku realizacji projektu, jeżeli </w:t>
            </w:r>
            <w:r>
              <w:rPr>
                <w:rFonts w:cs="Arial" w:ascii="Arial" w:hAnsi="Arial"/>
                <w:b/>
                <w:u w:val="single"/>
              </w:rPr>
              <w:t>projekt nie zakładał</w:t>
            </w:r>
            <w:r>
              <w:rPr>
                <w:rFonts w:cs="Arial" w:ascii="Arial" w:hAnsi="Arial"/>
                <w:b/>
              </w:rPr>
              <w:t xml:space="preserve"> utworzenia miejsc pra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ł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trudnione na umowę o prac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świadczące usługi na podstawie umów cywilnoprawnych (zlecenie, dzieł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a pracy, które powstały w wyniku realizacji projektu, w tym samozatrudnienie, jeżeli </w:t>
            </w:r>
            <w:r>
              <w:rPr>
                <w:rFonts w:cs="Arial" w:ascii="Arial" w:hAnsi="Arial"/>
                <w:b/>
                <w:u w:val="single"/>
              </w:rPr>
              <w:t>projekt zakładał</w:t>
            </w:r>
            <w:r>
              <w:rPr>
                <w:rFonts w:cs="Arial" w:ascii="Arial" w:hAnsi="Arial"/>
                <w:b/>
              </w:rPr>
              <w:t xml:space="preserve"> utworzenie miejsc pra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ł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trudnione na umowę o prac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świadczące usługi na podstawie umów cywilnoprawnych (zlecenie, dzieł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35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 Aktywizu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simy o podanie informacji na temat uczestnictwa w wydarzeniach/działaniach aktywizacyjnych organizowanych przez LGR/LGD poprzez zaznaczenie znakiem „X” w odpowiednim wierszu w terminie od zakończenia realizacji operacji do 28 lutego 2015).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nia aktywizując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 Kar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spółorganizacja wydarzeń, szkolenia itp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cja Produktu Lok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np. jarmark bożonarodzeniowy, Ekojarmark we Wrocławiu, targi promocyjn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s na Najaktywniejsze Soł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wyjazdy, szkolenia, warsztaty, spotkani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ina Baryczy Pol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warsztaty, spotkania, szkolenia, objazdy po oferci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jazdy studyj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a/warsztaty </w:t>
            </w:r>
            <w:r>
              <w:rPr>
                <w:rFonts w:cs="Arial" w:ascii="Arial" w:hAnsi="Arial"/>
                <w:b/>
                <w:u w:val="single"/>
              </w:rPr>
              <w:t>inne niż doradztwo dla wnioskodawcy/beneficjen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ne (jakie?)…………………………………………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7"/>
      </w:tblGrid>
      <w:tr>
        <w:trPr>
          <w:trHeight w:val="50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beneficjenta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ażam zgodę na wykorzystywanie przekazanych zdjęć dotyczących realizacji projektu na potrzeby opracowywanych przez Stowarzyszenie „Partnerstwo dla Doliny Baryczy” materiałów informacyjnych i promocyjnych np.: druku, informacji na www itp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przekazaneniżej wymienione dokumenty są zgodne z ostatecznie zaakceptowanymi dokumentami przez SW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a kopia/skan formularza wniosku o płatność końcową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a kopia/skan sprawozdania końcowego z realizacji operacji w ramach środka 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1. Rozwój obszarów zależnych od rybactwa z wyłączeniem realizacji operacji polegających na funkcjonowaniu lokalnej grupy rybackiej (LGR) oraz nabywaniu umiejętności i aktywizacji lokalnych społeczn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lata 2007-2013” dołączonego do wniosku o płatność końcową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informacje zawarte w przekazanej ankieciesą prawdziwe i zgodne ze stanem faktycznym.</w:t>
            </w:r>
          </w:p>
        </w:tc>
      </w:tr>
      <w:tr>
        <w:trPr>
          <w:trHeight w:val="19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zytelny podpis beneficj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ub osoby upoważnionej do reprezentowa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39445" cy="4311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4825" cy="43370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9620" cy="430530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peracja współfinansowana przez Unię Europejską ze środków finansowych Europejskiego Funduszu Rybackiego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zapewniająca inwestycje w zrównoważone rybołówstwo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1 do Procedury monitoringu wdrażania strategii </w:t>
      <w:br/>
      <w:t>w Stowarzyszeniu „Partnerstwo dla Doliny Baryczy”</w:t>
      <w:br/>
      <w:t>Wzór Ankiety monitorującej wdrażanie projektów zrealizowanych w ramach LSROR dla Doliny Baryczy</w:t>
    </w:r>
  </w:p>
  <w:p>
    <w:pPr>
      <w:pStyle w:val="Normal"/>
      <w:spacing w:before="0" w:after="20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nkieta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3:00Z</dcterms:created>
  <dc:creator>Ewelina</dc:creator>
  <dc:description/>
  <dc:language>en-US</dc:language>
  <cp:lastModifiedBy>esnazyk</cp:lastModifiedBy>
  <cp:lastPrinted>2014-08-08T11:44:00Z</cp:lastPrinted>
  <dcterms:modified xsi:type="dcterms:W3CDTF">2015-05-20T18:53:00Z</dcterms:modified>
  <cp:revision>2</cp:revision>
  <dc:subject/>
  <dc:title/>
</cp:coreProperties>
</file>